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208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5273-5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3 июл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Вотяковой Татьяны Федоровны, … г</w:t>
      </w:r>
      <w:r>
        <w:rPr/>
        <w:t>ода рождения в …, проживает по адресу: …, водительское удостоверение … выдано 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5.06.2024 года в 00 часов 01 минуту Вотякова Т.Ф.,  проживающая по адресу 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086220003759709 от 26.03.2024 года,  вступившему в законную силу 06.04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Вотякова Т.Ф. свою вину не отрицала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4.06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Вотяковой Т.Ф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601909</w:t>
      </w:r>
      <w:r>
        <w:rPr>
          <w:sz w:val="24"/>
          <w:szCs w:val="24"/>
        </w:rPr>
        <w:t xml:space="preserve"> от 13.06.2024 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20003759709 от 26.03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Вотякову Татьяну Федоро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208</w:t>
      </w:r>
      <w:r>
        <w:rPr/>
        <w:t>2420135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3__»___07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208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